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山口県音楽教育連盟へのお問い合わせは、</w:t>
      </w:r>
    </w:p>
    <w:p>
      <w:pPr>
        <w:pStyle w:val="Normal"/>
        <w:rPr>
          <w:color w:val="000099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20750" cy="647700"/>
            <wp:effectExtent l="0" t="0" r="0" b="0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0750" cy="647700"/>
            <wp:effectExtent l="0" t="0" r="0" b="0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0750" cy="647700"/>
            <wp:effectExtent l="0" t="0" r="0" b="0"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0750" cy="64770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0750" cy="64770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0750" cy="647700"/>
            <wp:effectExtent l="0" t="0" r="0" b="0"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99"/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onkyoren@g</w:t>
        </w:r>
        <w:r>
          <w:rPr>
            <w:rStyle w:val="InternetLink"/>
            <w:sz w:val="36"/>
            <w:szCs w:val="36"/>
          </w:rPr>
          <w:t>mail.com</w:t>
        </w:r>
      </w:hyperlink>
    </w:p>
    <w:p>
      <w:pPr>
        <w:pStyle w:val="Normal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宛てにメール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onkyoren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6:00Z</dcterms:created>
  <dc:creator>片岡義雄</dc:creator>
  <dc:description/>
  <cp:keywords/>
  <dc:language>en-US</dc:language>
  <cp:lastModifiedBy>片岡義雄</cp:lastModifiedBy>
  <dcterms:modified xsi:type="dcterms:W3CDTF">2017-04-17T10:06:00Z</dcterms:modified>
  <cp:revision>2</cp:revision>
  <dc:subject/>
  <dc:title/>
</cp:coreProperties>
</file>